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b/>
          <w:b/>
          <w:bCs/>
          <w:sz w:val="24"/>
        </w:rPr>
      </w:pPr>
      <w:r>
        <w:rPr>
          <w:rFonts w:eastAsia="Arial" w:cs="Arial" w:ascii="Arial" w:hAnsi="Arial"/>
          <w:b/>
          <w:bCs/>
          <w:sz w:val="24"/>
          <w:lang w:val="pt-BR"/>
        </w:rPr>
        <w:t xml:space="preserve">                                                                                                                                                                                                                                                                                                                                                                                                                                                                                                                                                                                                                                                                                                                                                                                                                                                                                                                                                                                                                                                                                                                                                                                                                                                                                                                                                                                                                                                                                                                                                                                                                                                                                                                                                                                                                                                                                                                                                                                                                                                                                                                                                                                                                                                                                                                                                                                                                                                                                                                                                                                                                                                                                                                                                                                                                                                                                                                                              </w:t>
      </w:r>
      <w:r>
        <w:rPr>
          <w:rFonts w:cs="Arial" w:ascii="Arial" w:hAnsi="Arial"/>
          <w:b/>
          <w:bCs/>
          <w:sz w:val="24"/>
        </w:rPr>
        <w:t xml:space="preserve">Ata da </w:t>
      </w:r>
      <w:r>
        <w:rPr>
          <w:rFonts w:cs="Arial" w:ascii="Arial" w:hAnsi="Arial"/>
          <w:b/>
          <w:bCs/>
          <w:sz w:val="24"/>
          <w:lang w:val="pt-BR"/>
        </w:rPr>
        <w:t>Décima</w:t>
      </w:r>
      <w:r>
        <w:rPr>
          <w:rFonts w:cs="Arial" w:ascii="Arial" w:hAnsi="Arial"/>
          <w:b/>
          <w:bCs/>
          <w:sz w:val="24"/>
        </w:rPr>
        <w:t xml:space="preserve"> </w:t>
      </w:r>
      <w:r>
        <w:rPr>
          <w:rFonts w:cs="Arial" w:ascii="Arial" w:hAnsi="Arial"/>
          <w:b/>
          <w:bCs/>
          <w:sz w:val="24"/>
          <w:lang w:val="pt-BR"/>
        </w:rPr>
        <w:t xml:space="preserve"> Primeira </w:t>
      </w:r>
      <w:r>
        <w:rPr>
          <w:rFonts w:cs="Arial" w:ascii="Arial" w:hAnsi="Arial"/>
          <w:b/>
          <w:bCs/>
          <w:sz w:val="24"/>
        </w:rPr>
        <w:t>Reunião Ordinária dos Conselhos Distritais de Saúde de  Uberaba – Distrito Sanitário Um, Distrito Sanitário Dois e Distrito Sanitário Três -  Gestão 2016-2020</w:t>
      </w:r>
    </w:p>
    <w:p>
      <w:pPr>
        <w:pStyle w:val="Commarcadores"/>
        <w:numPr>
          <w:ilvl w:val="0"/>
          <w:numId w:val="0"/>
        </w:numPr>
        <w:tabs>
          <w:tab w:val="clear" w:pos="708"/>
          <w:tab w:val="left" w:pos="0" w:leader="none"/>
        </w:tabs>
        <w:spacing w:lineRule="auto" w:line="360"/>
        <w:ind w:left="0" w:hanging="0"/>
        <w:jc w:val="both"/>
        <w:rPr/>
      </w:pPr>
      <w:r>
        <w:rPr>
          <w:rFonts w:cs="Arial" w:ascii="Arial" w:hAnsi="Arial"/>
          <w:sz w:val="26"/>
          <w:szCs w:val="26"/>
        </w:rPr>
        <w:t xml:space="preserve">Aos vinte e seis de abril de dois mil e dezessete, às dezenove horas , realizou-se na sede da Secretaria Municipal de Saúde, situada na Avenida Guilherme Ferreira número 1539, a Reunião Ordinária do Conselho Distrital de Saúde de Uberaba do Distrito Sanitário Um, Distrito Sanitário Dois e Distrito Sanitário Três, </w:t>
      </w:r>
      <w:r>
        <w:rPr>
          <w:rFonts w:cs="Arial" w:ascii="Arial" w:hAnsi="Arial"/>
          <w:b/>
          <w:sz w:val="26"/>
          <w:szCs w:val="26"/>
        </w:rPr>
        <w:t>Gestão dois mil e dezesseis a dois mil e vinte.</w:t>
      </w:r>
      <w:r>
        <w:rPr>
          <w:rFonts w:cs="Arial" w:ascii="Arial" w:hAnsi="Arial"/>
          <w:sz w:val="26"/>
          <w:szCs w:val="26"/>
        </w:rPr>
        <w:t xml:space="preserve"> Foi feita a leitura da Ata da Reunião anterior que foi aprovada.  </w:t>
      </w:r>
      <w:r>
        <w:rPr>
          <w:rFonts w:cs="Arial" w:ascii="Arial" w:hAnsi="Arial"/>
          <w:b/>
          <w:sz w:val="26"/>
          <w:szCs w:val="26"/>
        </w:rPr>
        <w:t xml:space="preserve">Conselheiros Presentes: </w:t>
      </w:r>
      <w:r>
        <w:rPr>
          <w:rFonts w:cs="Arial" w:ascii="Arial" w:hAnsi="Arial"/>
          <w:sz w:val="26"/>
          <w:szCs w:val="26"/>
        </w:rPr>
        <w:t>Rodrigo Rodrigues Silva,</w:t>
      </w:r>
      <w:r>
        <w:rPr>
          <w:rFonts w:cs="Arial" w:ascii="Arial" w:hAnsi="Arial"/>
          <w:b/>
          <w:sz w:val="26"/>
          <w:szCs w:val="26"/>
        </w:rPr>
        <w:t xml:space="preserve"> </w:t>
      </w:r>
      <w:r>
        <w:rPr>
          <w:rFonts w:cs="Arial" w:ascii="Arial" w:hAnsi="Arial"/>
          <w:sz w:val="26"/>
          <w:szCs w:val="26"/>
        </w:rPr>
        <w:t xml:space="preserve">Andrea Carmem Alves de Paula, Maria Luiza Felipe, Genilda de Almeida Brito, Liliane Aparecida de Moura Souza Silva, Aparecida Donizete Ferreira Siqueira, Cristina Stark Rezende Higino, Erondines Souza Lima, Valter Marciano de Souza, Oneide de Oliveira, Solange Buck, Milton Ferreira Amaral. </w:t>
      </w:r>
      <w:r>
        <w:rPr>
          <w:rFonts w:cs="Arial" w:ascii="Arial" w:hAnsi="Arial"/>
          <w:b/>
          <w:sz w:val="26"/>
          <w:szCs w:val="26"/>
        </w:rPr>
        <w:t>Justificativas</w:t>
      </w:r>
      <w:r>
        <w:rPr>
          <w:rFonts w:cs="Arial" w:ascii="Arial" w:hAnsi="Arial"/>
          <w:sz w:val="26"/>
          <w:szCs w:val="26"/>
        </w:rPr>
        <w:t xml:space="preserve">: Cintia Lemos </w:t>
      </w:r>
      <w:r>
        <w:rPr>
          <w:rFonts w:cs="Arial" w:ascii="Arial" w:hAnsi="Arial"/>
          <w:b/>
          <w:sz w:val="26"/>
          <w:szCs w:val="26"/>
        </w:rPr>
        <w:t>Servidora da Secretaria Municipal de Saúde a serviço do Conselho Municipal de Saúde:</w:t>
      </w:r>
      <w:r>
        <w:rPr>
          <w:rFonts w:cs="Arial" w:ascii="Arial" w:hAnsi="Arial"/>
          <w:sz w:val="26"/>
          <w:szCs w:val="26"/>
        </w:rPr>
        <w:t xml:space="preserve"> Luana Janaína Alves </w:t>
      </w:r>
      <w:r>
        <w:rPr>
          <w:rFonts w:cs="Arial" w:ascii="Arial" w:hAnsi="Arial"/>
          <w:b/>
          <w:sz w:val="26"/>
          <w:szCs w:val="26"/>
        </w:rPr>
        <w:t xml:space="preserve">Início dos trabalhos: </w:t>
      </w:r>
      <w:r>
        <w:rPr>
          <w:rFonts w:cs="Arial" w:ascii="Arial" w:hAnsi="Arial"/>
          <w:sz w:val="26"/>
          <w:szCs w:val="26"/>
        </w:rPr>
        <w:t xml:space="preserve">Ao dar início à reunião, foram realizadas a leitura da nona e a décima ata do Conselho Distrital de Saúde e estas foram aprovadas pela plenária. Genilda disse que, gostaria de compartilhar que estiveram reunidos na Secretaria de Saúde por dois dias seguidos para fazer um levantamento de todas as pendências, onde estiveram presentes os conselheiros Genilda, Liliane, Aparecida, Luiz Fernando, Erondines, Milton e Solange, onde fizeram um levantamento das pendências do Conselho. Foram avaliadas as demandas do ano de 2016, onde se foi observada a falta de respostas, sendo assim foram realizado um levantamento. Genilda disse ainda que a realização deste levantamento consta nas atribuições do Conselho, para que as demandas tenham andamento. Genilda apresentou o Relatório da Reunião de Trabalho do Conselho dos Distritos Sanitários de Saúde- I, II, III.  A comissão de trabalho reuniu-se em 24/04/2017, para análise das pendências dos Conselhos Locais de saúde, e levantamento de reuniões dos Conselhos Locais de Saúde analisadas através de atas entregues em 2016.  Conselheiros presentes: Liliane, Luiz Fernando, Genilda de Almeida Brito. A Comissão de trabalho reuniu-se em 25/04/2017, para Análise das pendências através das atas do Conselho dos Distritos Sanitários de Saúde Conselheiros Presentes: Liliane, Erondines, Solange, Genilda e Milton. Reunião de Trabalho para análise das demandas em 25/04/2017, documentos analisados: ATAS 2016 sendo elas Fevereiro em 24/2016, Março 16/2016, Abril  20/2016, Maio  18/2016, Junho 15/2016, Julho                        Não Houve reunião devido a nova recomposição do Conselho, Agosto                      17/2016, Setembro  21/2016, Outubro 19/2016, Novembro 16/2016, Dezembro não houve Reunião devido ao recesso, Observação – Nova Recomposição e posse dos Conselheiros em 22 de Junho de 2016. PENDÊNCIAS/ DEMANDAS: SOLICITAÇÔES/RECLAMAÇÕES: FEVEREIRO - Guarda Municipal – Segurança para as Unidades, Médicos Ginecologista, Fila Eletrônica, Afixar Telefone da Ouvidoria em todas as Unidades de Saúde, Pedido de vale Transporte para Conselheiros, Fortalecimento de Ações (Acolhimento/prevenção) Violência Doméstica, Falta de material para Exame Ginecológico (Papanicolau). MARÇO - Autoclave estragada no Ézio de Martino e Aloisio Prata, Necessidade de Poda área externa Aloisio Prata, Falta de Material para Exame Ginecológico, Faltam  09 Agentes comunitários de Saúde na Unidade Aparecida Conceição , Faltam 05 para ESF Abadia II , Leblon 02,  Parque São Geraldo 03 ACS,  Falta na UBS Dona Aparecida Conceição, 1 recepcionista, 1 vigia, 1 motor para o portão, muro para a Unidade, Tubulação para a sala de Nebulização, instalação da TV na Sala de Recepção, solicita agilidade nos serviços e manutenção, Pedido de reestruturação da Unidade Luis Meneguello. ABRIL - Demora na Fila Eletrônica, Autoclave da UMS Aloísio Prata continua estragada, Falta Médico Pediatra – Jacob –Pinto, Solicitação de devolução da cadeira de rodas para a Unidade Jacob, Falta de Protetor Solar para agentes comunitários com reclamação de péssima qualidade do Protetor Solar  disponibilizado, Faltam sombrinhas para ACS. MAIO - Solicitação de Respostas por escrito da Secretaria Municipal de Saúde para as demandas dos Conselhos Locais de Saúde e Conselhos Distritais Sanitários de Saúde. Solicitam Resolutividade das demandas dos Distritos Sanitários de Saúde. JUNHO - Solicitam Observação ao Gestor da Resolução 453 artigo X quanto á Liberação do Trabalhador em suas atribuições de Conselheiro de Saúde, Reclamação – Pressão ao Trabalhador, Autoclave Aloisio Prata continua estragada. Pedido do Conselho de Ética. JULHO - Não houve reunião. AGOSTO - Autoclave Aloisio Prata – continua estragada, Demora no atendimento odontológico Fila de espera endodontia na UMS Aloisio Prata. Falta Médico Pediatra UMS Aloisio Prata. Pedido de castração cães e gatos Solicitação – Conselhos Distritos sanitários de Saúde – Deliberarem em seu âmbito de atuação com encaminhamento ao Conselho Municipal de Saúde para aprovação. Solicitação – Recomposição, dos Conselhos Locais de Saúde e realizar reuniões de acordo com as Unidades de Saúde dos Distritos sanitários de Saúde. Pedido da Guarda Municipal – Segurança para as Unidades de Saúde  Reiterar pedido para a visita do Técnico de Saúde para inspeções do Alvará sanitário das unidades de Saúde, Pedido de Cirurgião Dentista para o período noturno – Èzio de Martino, Médico  do Juca Inácio afastado  a mais e seis meses, Falta Médico Ginecologista – Jacob Pinto - Falta Médico Pediatra – Jacob Pinto, Falta material odontológico – Jacob Pinto - Falta o Término da Pintura da Unidade Jacob Pinto, Falta tubulação para sala de Nebulização da Unidade de Saúde da Família Dona Aparecida Conceição, cadeira de rodas, bebedouro, e motor para o portão Eletrônico, Reativação do Conselho Local de Saúde da UMS Aloisio Prata, Reativar o Consultório dentário da Unidade Lecir Nunes Ramos e UMS aloisio Prata Solicitação de ampliação da Unidade Rosa Maria. SETEMBRO - Solicitação da devolução da cadeira de Rodas –Jacob Pinto  Falta Médico Clínico Geral -Jacob Pinto  e UMS Aloisio Prata, Falta Médico Pediatra –Jacob Pinto, Solicitação do conserto da geladeira. Liliane disse que será agendada as visitas às unidades de saúde, juntamente com diretor de departamento o Senhor Rogério. Cistina disse que existem algumas demandas do Conselho local que não são da secretaria. Liliane disse que sejam encaminhadas ao conselho e assim será encaminhado ao local que lhe for devido. Genilda mencionou a falta de medicamentos onde fez uma demanda na Ouvidoria, onde manifestou a que esteve pessoalmente na Farmácia Popular, localizada na Avenida Fidélis Reis após tomar conhecimento de que uma gestante procurou o referido estabelecimento para adquirir medicamento metildopa 250mg e não conseguiu porque a farmácia popular está sem internet, fato que indisponibiliza a liberação de medicamentos.  Genilda disse também que a linha telefônica está com interrompida, diante de todos os problemas há a excessiva falta de medicamentos, tais como medicamentos para hipertensão, diabetes, tais como metildopa 250mg, nefedipina 20ml retard, e como são medicamentos que não são encontrados nas farmácias básicas, de custos elevado e de urgência solicita providências. Andréia explicou como é realizado o atendimento em sua unidade com relação atendimento dos pacientes. Milton pediu que fossem respondidos seus requerimentos. Liliane disse será feito uma reiteração dos documentos. Solange disse não concorda com a postura da Conselheira Janete, onde a mesma fez uma postagem em rede social, dizendo que não está no conselho por Marieta, Jurandir e Genilda, dentre ouras falas que desmonta todo um trabalho realizado pelo conselho. Gostaria de deixar registrado em ata sua indignação, pois isso desfaz o trabalho de todo um conselho.  Oneide fez a leitura da postagem: “Janete Almeida – Cansada de tanta hipocrisia. quando eu Janete Almeida Célia, Diego, Aninha, Maxuel e Lara (Os gatos pingados) fomos para a Câmara Municipal de Uberaba, com um caixão, nós não fazíamos ideia que existia o Conselho Municipal de Saúde.  Fomos para lá com a cara e a coragem exigir a saída do Senhor (Fahim Sawam). Não sabíamos quem era Jurandir, Marieta Barbalho, muito menos Genilda Brito conheci agora como Conselheira Municipal de Saúde, estou cansada de tanta hipocrisia pensei que o Conselho era para se trabalhar em  conjunto ajudando uns aos outros vigiando e fiscalizando o SUS não desfazendo do trabalho dos outros conselheiros, que perdem o seu tempo para fazer um trabalho bem feito para todos. Estou cansada de pessoas que pensa só em aparecer do trabalho alheio, cansada de quem não agrega só desagrega e faz criticas e não constrói nada. Estou cansada de quem só pensa no  próprio umbigo,  querendo apagar o brilho de Quem tem luz própria, mas não vou desistir vou continuar estou na mesa diretora como segunda secretária e que a minha função será bem desenvolvida, fazendo o bem e ajudando como sempre o fiz. Sou brasileira e não desisto nunca, não é umas pedras que está no meu caminho que eu vou deixar me atrapalhar, sou como a água contorno e dou a volta por cima, já vou avisando para eu sair com um caixão pelas ruas de Uberaba, pouco custa e retirando estas  pedras do caminho. Vou passar por cima feito um rolo compressor, não vou deixar de fazer um trabalho bem feito por conta deste tipo de pessoas que não tem interesse em fazer o melhor para a população a não ser pensando em si próprio por pura vaidade. Fica a dica!”. Oneide disse que pensamentos diversos, sempre existirão porém o respeito sempre deverá de existir. Aparecida disse que acredita que a conselheira está fazendo um desabafo. Oneide disse que todos nós somos conselheiros e entende que nesta luta de anos não se tem ninguém sozinho se eu quero me organizar tem ser entidades. Aparecida Siqueira disse, que se ela fazia parte do grupo e não conhecia o Conselho, já é uma desinformação e diante de suas palavras o conselho merece uma resposta, uma vez que Janete faz parte da mesa diretora. Solange disse que fez um </w:t>
      </w:r>
      <w:r>
        <w:rPr>
          <w:rFonts w:cs="Arial" w:ascii="Arial" w:hAnsi="Arial"/>
          <w:i/>
          <w:sz w:val="26"/>
          <w:szCs w:val="26"/>
        </w:rPr>
        <w:t>print</w:t>
      </w:r>
      <w:r>
        <w:rPr>
          <w:rFonts w:cs="Arial" w:ascii="Arial" w:hAnsi="Arial"/>
          <w:sz w:val="26"/>
          <w:szCs w:val="26"/>
        </w:rPr>
        <w:t xml:space="preserve"> da página do facebook, com relação ao Conselho. Solange disse que faltou ética em se falar em nome do Conselho Municipal de Saúde, fazendo com que o conselho passe a ser desacreditado. Solange disse que precisa de uma resposta da Mesa Diretora, e digo que não é pensamento de todas as representações e sugere que se oberve o regimento. É preciso de que se respeite o conselho pois, nós trabalhamos voluntariamente e muita gente, sofreu para conquistas do nosso Conselho e não admite que conselheiro nenhum manche e o nome deste Conselho.  Aparecida Siqueira disse que quando se fala em rolo compressor é um vocabulário que fere a ética do Conselho. Liliane disse que sente que a Conselheira Janete foi infeliz, mesmo seu nome não sendo citado. Liliane disse que votou para que a mesma fizesse parte da mesa diretora por sua luta com Genilda, Marieta e Jurandir em relação à Pró-Saúde, sendo todos nós conselheiros de saúde mesmo não aparecendo estamos cumprindo nossos papéis. O conselho tem que tomar atitudes e não ir para as redes sociais, lugar que todos ficamos expostos, e esta postagem gerou questionamentos. Nós precisamos respeitar os outros e uma lição de minha vivência de casada é de nunca prejudicar as outras pessoas. Genilda disse que quando cita o seu nome entende que fere a entidade que esta representa e interferindo nas relações interpessoais do Conselho, acredito que ela fez um Rasgo nas Instituições Representativas não iria entrar no mérito de quem curtiu ou até mesmo publicou, porém espera uma atitude da mesa Diretora e encaminho que quando se sentir particularmente ofendida, procurará seus direitos. Muito lhe assusta disse Genilda, com o avanço da Constituição de 1988 a Lei da criação do SUS lei 8080 e a lei 8142 da participação do controle social, uma Conselheira refere e resolver tudo do SUS com um caixão, acredita que não precisaríamos de todas as instituições e Conselho, seria só montar funerária e serralherias. Para se tornar conselheiro é preciso passar por uma série de assembleia e para que ele seja eleito e preciso que haja reconhecimento de sua comunidade. Esta está citando seu trabalho voluntário de Relevância Pública e todos estes anos de trabalho, horas de conferências, está citando uma conselheira que abraçamos e não que se dizer que ela não nos conhecia por que reuníamos no Abadia sendo que quem nos apresentou ao grupo foi o Conselheiro Jurandir e toda vez que ele nos convida estamos sempre dispostas a atendê-lo e sempre os orientamos dentro da legalidade. Liliane disse que como presidente do Conselho Distrital, solicita um posicionamento da mesa Diretora.  Erondirnes disse que não aprova a declaração da Conselheira Janete, colocando na mídia usando o Conselho Municipal de Saúde está se referindo a todos os Conselheiros que tem comprometimento, responsabilidade e tanto faz para trazer saúde humanizada para a população de Uberaba, defendendo e fortalecendo o SUS. Este fato ocorreu na audiência na Câmara dos Vereadores na aprovação da Constituição da empresa terceirizada Pró Saúde onde os conselheiros estavam unidos Municipal, distrital e local, mostrando nossa indignação aprovação e não “gatos pingados” comprovados em fatos. A divulgação mostra a falta de respeito além dos conselheiros tínhamos o Conselheiro Jurandir que tanto contribui para o fortalecimento dos conselhos. Estando também constrangida por ser líder de quatro comunidades a qual devo satisfação assim como para Heloisa Piau e Dr. Donizete Presidente da Federação das Associações de Bairros de Uberaba sendo que a mesma informou que a senhora Janete não consta no cadastro como liderança de bairro com a entidade FABU. Gostaria de retratação! Quando usa-se Conselho fala-se por todos e a mesma não aprova. </w:t>
      </w:r>
      <w:r>
        <w:rPr>
          <w:rFonts w:cs="Arial" w:ascii="Arial" w:hAnsi="Arial"/>
          <w:b/>
          <w:sz w:val="26"/>
          <w:szCs w:val="26"/>
        </w:rPr>
        <w:t>Encerramento:</w:t>
      </w:r>
      <w:r>
        <w:rPr>
          <w:rFonts w:cs="Arial" w:ascii="Arial" w:hAnsi="Arial"/>
          <w:sz w:val="26"/>
          <w:szCs w:val="26"/>
        </w:rPr>
        <w:t xml:space="preserve"> Após todos os assuntos discutidos, às vinte horas e quarenta e sete minutos a </w:t>
      </w:r>
      <w:r>
        <w:rPr>
          <w:rFonts w:cs="Arial" w:ascii="Arial" w:hAnsi="Arial"/>
          <w:b/>
          <w:sz w:val="26"/>
          <w:szCs w:val="26"/>
        </w:rPr>
        <w:t xml:space="preserve">Décima Primeira Reunião Ordinária da Gestão Dois Mil e Dezesseis a dois mil e vinte do Conselho Distrital de Saúde do Distrito Sanitário Um, Distrito Sanitário Dois e Distrito Sanitário Três </w:t>
      </w:r>
      <w:r>
        <w:rPr>
          <w:rFonts w:cs="Arial" w:ascii="Arial" w:hAnsi="Arial"/>
          <w:sz w:val="26"/>
          <w:szCs w:val="26"/>
        </w:rPr>
        <w:t>foi encerrada e a presente ata, que depois de lida e aprovada, será assinada por todos os presentes. Uberaba, vinte e seis de abril de 2017.</w:t>
      </w:r>
    </w:p>
    <w:p>
      <w:pPr>
        <w:pStyle w:val="TextBody"/>
        <w:spacing w:lineRule="auto" w:line="360"/>
        <w:jc w:val="both"/>
        <w:rPr/>
      </w:pPr>
      <w:r>
        <w:rPr>
          <w:rFonts w:cs="Arial" w:ascii="Arial" w:hAnsi="Arial"/>
          <w:sz w:val="26"/>
          <w:szCs w:val="26"/>
          <w:lang w:val="pt-BR"/>
        </w:rPr>
        <w:t>Rodrigo Rodrigues Silva ....................................................................</w:t>
      </w:r>
    </w:p>
    <w:p>
      <w:pPr>
        <w:pStyle w:val="TextBody"/>
        <w:spacing w:lineRule="auto" w:line="360"/>
        <w:jc w:val="both"/>
        <w:rPr/>
      </w:pPr>
      <w:r>
        <w:rPr>
          <w:rFonts w:cs="Arial" w:ascii="Arial" w:hAnsi="Arial"/>
          <w:sz w:val="26"/>
          <w:szCs w:val="26"/>
        </w:rPr>
        <w:t>Andrea Carmem Alves de Paula</w:t>
      </w:r>
      <w:r>
        <w:rPr>
          <w:rFonts w:cs="Arial" w:ascii="Arial" w:hAnsi="Arial"/>
          <w:sz w:val="26"/>
          <w:szCs w:val="26"/>
          <w:lang w:val="pt-BR"/>
        </w:rPr>
        <w:t>....................................................................</w:t>
      </w:r>
    </w:p>
    <w:p>
      <w:pPr>
        <w:pStyle w:val="TextBody"/>
        <w:spacing w:lineRule="auto" w:line="360"/>
        <w:jc w:val="both"/>
        <w:rPr/>
      </w:pPr>
      <w:r>
        <w:rPr>
          <w:rFonts w:cs="Arial" w:ascii="Arial" w:hAnsi="Arial"/>
          <w:sz w:val="26"/>
          <w:szCs w:val="26"/>
        </w:rPr>
        <w:t>Maria Luiza Felipe</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cs="Arial" w:ascii="Arial" w:hAnsi="Arial"/>
          <w:sz w:val="26"/>
          <w:szCs w:val="26"/>
        </w:rPr>
        <w:t>Genilda de Almeida Brit</w:t>
      </w:r>
      <w:r>
        <w:rPr>
          <w:rFonts w:cs="Arial" w:ascii="Arial" w:hAnsi="Arial"/>
          <w:sz w:val="26"/>
          <w:szCs w:val="26"/>
          <w:lang w:val="pt-BR"/>
        </w:rPr>
        <w:t>o</w:t>
      </w:r>
      <w:r>
        <w:rPr>
          <w:rFonts w:cs="Arial" w:ascii="Arial" w:hAnsi="Arial"/>
          <w:sz w:val="26"/>
          <w:szCs w:val="26"/>
        </w:rPr>
        <w:t>...................................................................................</w:t>
      </w:r>
    </w:p>
    <w:p>
      <w:pPr>
        <w:pStyle w:val="TextBody"/>
        <w:spacing w:lineRule="auto" w:line="360"/>
        <w:jc w:val="both"/>
        <w:rPr>
          <w:rFonts w:ascii="Arial" w:hAnsi="Arial" w:cs="Arial"/>
          <w:sz w:val="26"/>
          <w:szCs w:val="26"/>
          <w:lang w:val="pt-BR"/>
        </w:rPr>
      </w:pPr>
      <w:r>
        <w:rPr>
          <w:rFonts w:cs="Arial" w:ascii="Arial" w:hAnsi="Arial"/>
          <w:sz w:val="26"/>
          <w:szCs w:val="26"/>
        </w:rPr>
        <w:t>Liliane Aparecida de Moura Souza Silva</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cs="Arial" w:ascii="Arial" w:hAnsi="Arial"/>
          <w:sz w:val="26"/>
          <w:szCs w:val="26"/>
        </w:rPr>
        <w:t>Aparecida Donizete Ferreira Siqueira</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cs="Arial" w:ascii="Arial" w:hAnsi="Arial"/>
          <w:sz w:val="26"/>
          <w:szCs w:val="26"/>
        </w:rPr>
        <w:t>Cristina Stark Rezende Higino</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cs="Arial" w:ascii="Arial" w:hAnsi="Arial"/>
          <w:sz w:val="26"/>
          <w:szCs w:val="26"/>
        </w:rPr>
        <w:t>Erondines Souza Lima</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cs="Arial" w:ascii="Arial" w:hAnsi="Arial"/>
          <w:sz w:val="26"/>
          <w:szCs w:val="26"/>
        </w:rPr>
        <w:t>Valter Marciano de Souza</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cs="Arial" w:ascii="Arial" w:hAnsi="Arial"/>
          <w:sz w:val="26"/>
          <w:szCs w:val="26"/>
        </w:rPr>
        <w:t>Solange Buck</w:t>
      </w:r>
      <w:r>
        <w:rPr>
          <w:rFonts w:cs="Arial" w:ascii="Arial" w:hAnsi="Arial"/>
          <w:sz w:val="26"/>
          <w:szCs w:val="26"/>
          <w:lang w:val="pt-BR"/>
        </w:rPr>
        <w:t>..................................................................................................</w:t>
      </w:r>
    </w:p>
    <w:p>
      <w:pPr>
        <w:pStyle w:val="TextBody"/>
        <w:spacing w:lineRule="auto" w:line="360"/>
        <w:jc w:val="both"/>
        <w:rPr>
          <w:rFonts w:cs="Arial"/>
          <w:sz w:val="24"/>
          <w:lang w:val="pt-BR"/>
        </w:rPr>
      </w:pPr>
      <w:r>
        <w:rPr>
          <w:rFonts w:cs="Arial" w:ascii="Arial" w:hAnsi="Arial"/>
          <w:sz w:val="26"/>
          <w:szCs w:val="26"/>
        </w:rPr>
        <w:t>Milton Ferreira Amaral.</w:t>
      </w:r>
      <w:r>
        <w:rPr>
          <w:rFonts w:cs="Arial" w:ascii="Arial" w:hAnsi="Arial"/>
          <w:sz w:val="26"/>
          <w:szCs w:val="26"/>
          <w:lang w:val="pt-BR"/>
        </w:rPr>
        <w:t>....................................................................................</w:t>
      </w:r>
    </w:p>
    <w:p>
      <w:pPr>
        <w:pStyle w:val="Normal"/>
        <w:spacing w:lineRule="auto" w:line="360"/>
        <w:rPr>
          <w:rFonts w:cs="Arial"/>
          <w:sz w:val="24"/>
          <w:szCs w:val="28"/>
          <w:lang w:val="pt-BR"/>
        </w:rPr>
      </w:pPr>
      <w:r>
        <w:rPr>
          <w:rFonts w:cs="Arial"/>
          <w:sz w:val="24"/>
          <w:szCs w:val="28"/>
          <w:lang w:val="pt-BR"/>
        </w:rPr>
      </w:r>
    </w:p>
    <w:sectPr>
      <w:headerReference w:type="default" r:id="rId2"/>
      <w:footerReference w:type="default" r:id="rId3"/>
      <w:type w:val="nextPage"/>
      <w:pgSz w:w="11906" w:h="16838"/>
      <w:pgMar w:left="1701" w:right="1287" w:gutter="0" w:header="397" w:top="1535" w:footer="488" w:bottom="127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t>Ata da Décima  Primeira Reunião Ordinária dos Conselhos Distritais de Saúde de Uberaba – Distrito Sanitário Um, Distrito Sanitário Dois e Distrito Sanitário Três</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5995670</wp:posOffset>
              </wp:positionH>
              <wp:positionV relativeFrom="paragraph">
                <wp:posOffset>-13970</wp:posOffset>
              </wp:positionV>
              <wp:extent cx="45402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509270"/>
                      </a:xfrm>
                      <a:prstGeom prst="rect"/>
                      <a:solidFill>
                        <a:srgbClr val="FFFFFF">
                          <a:alpha val="0"/>
                        </a:srgbClr>
                      </a:solidFill>
                    </wps:spPr>
                    <wps:txbx>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55</w:t>
                          </w:r>
                          <w:r>
                            <w:rPr>
                              <w:rStyle w:val="PageNumber"/>
                              <w:sz w:val="40"/>
                              <w:b/>
                              <w:szCs w:val="4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5.75pt;height:40.1pt;mso-wrap-distance-left:0pt;mso-wrap-distance-right:0pt;mso-wrap-distance-top:0pt;mso-wrap-distance-bottom:0pt;margin-top:-1.1pt;mso-position-vertical-relative:text;margin-left:472.1pt;mso-position-horizontal-relative:page">
              <v:fill opacity="0f"/>
              <v:textbox inset="0in,0in,0in,0in">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55</w:t>
                    </w:r>
                    <w:r>
                      <w:rPr>
                        <w:rStyle w:val="PageNumber"/>
                        <w:sz w:val="40"/>
                        <w:b/>
                        <w:szCs w:val="40"/>
                        <w:rFonts w:cs="Century Gothic" w:ascii="Century Gothic" w:hAnsi="Century Gothic"/>
                      </w:rPr>
                      <w:fldChar w:fldCharType="end"/>
                    </w:r>
                  </w:p>
                </w:txbxContent>
              </v:textbox>
              <w10:wrap type="square" side="largest"/>
            </v:rect>
          </w:pict>
        </mc:Fallback>
      </mc:AlternateContent>
    </w:r>
  </w:p>
  <w:tbl>
    <w:tblPr>
      <w:tblW w:w="7564" w:type="dxa"/>
      <w:jc w:val="left"/>
      <w:tblInd w:w="62" w:type="dxa"/>
      <w:tblLayout w:type="fixed"/>
      <w:tblCellMar>
        <w:top w:w="0" w:type="dxa"/>
        <w:left w:w="108" w:type="dxa"/>
        <w:bottom w:w="0" w:type="dxa"/>
        <w:right w:w="108" w:type="dxa"/>
      </w:tblCellMar>
    </w:tblPr>
    <w:tblGrid>
      <w:gridCol w:w="1378"/>
      <w:gridCol w:w="5222"/>
      <w:gridCol w:w="964"/>
    </w:tblGrid>
    <w:tr>
      <w:trPr>
        <w:trHeight w:val="907" w:hRule="exact"/>
      </w:trPr>
      <w:tc>
        <w:tcPr>
          <w:tcW w:w="1378" w:type="dxa"/>
          <w:tcBorders/>
          <w:vAlign w:val="center"/>
        </w:tcPr>
        <w:p>
          <w:pPr>
            <w:pStyle w:val="TextBody"/>
            <w:ind w:right="360" w:hanging="0"/>
            <w:jc w:val="center"/>
            <w:rPr>
              <w:b/>
              <w:b/>
              <w:bCs/>
              <w:lang w:val="pt-BR" w:eastAsia="pt-BR"/>
            </w:rPr>
          </w:pPr>
          <w:r>
            <w:rPr>
              <w:lang w:val="pt-BR" w:eastAsia="en-US"/>
            </w:rPr>
            <w:drawing>
              <wp:inline distT="0" distB="0" distL="0" distR="0">
                <wp:extent cx="732790" cy="4375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2" t="-36" r="-22" b="-36"/>
                        <a:stretch>
                          <a:fillRect/>
                        </a:stretch>
                      </pic:blipFill>
                      <pic:spPr bwMode="auto">
                        <a:xfrm>
                          <a:off x="0" y="0"/>
                          <a:ext cx="732790" cy="437515"/>
                        </a:xfrm>
                        <a:prstGeom prst="rect">
                          <a:avLst/>
                        </a:prstGeom>
                      </pic:spPr>
                    </pic:pic>
                  </a:graphicData>
                </a:graphic>
              </wp:inline>
            </w:drawing>
          </w:r>
        </w:p>
      </w:tc>
      <w:tc>
        <w:tcPr>
          <w:tcW w:w="5222" w:type="dxa"/>
          <w:tcBorders/>
          <w:vAlign w:val="center"/>
        </w:tcPr>
        <w:p>
          <w:pPr>
            <w:pStyle w:val="TextBody"/>
            <w:jc w:val="center"/>
            <w:rPr>
              <w:b/>
              <w:b/>
              <w:bCs/>
              <w:sz w:val="22"/>
              <w:szCs w:val="22"/>
              <w:lang w:val="pt-BR" w:eastAsia="pt-BR"/>
            </w:rPr>
          </w:pPr>
          <w:r>
            <w:rPr>
              <w:b/>
              <w:bCs/>
              <w:sz w:val="22"/>
              <w:szCs w:val="22"/>
              <w:lang w:val="pt-BR" w:eastAsia="pt-BR"/>
            </w:rPr>
            <w:t>Conselhos Distritais de Saúde de Uberaba</w:t>
          </w:r>
        </w:p>
        <w:p>
          <w:pPr>
            <w:pStyle w:val="TextBody"/>
            <w:rPr>
              <w:b/>
              <w:b/>
              <w:bCs/>
              <w:sz w:val="16"/>
              <w:szCs w:val="16"/>
              <w:lang w:val="pt-BR" w:eastAsia="pt-BR"/>
            </w:rPr>
          </w:pPr>
          <w:r>
            <w:rPr>
              <w:b/>
              <w:bCs/>
              <w:sz w:val="16"/>
              <w:szCs w:val="16"/>
              <w:lang w:val="pt-BR" w:eastAsia="pt-BR"/>
            </w:rPr>
          </w:r>
        </w:p>
        <w:p>
          <w:pPr>
            <w:pStyle w:val="TextBody"/>
            <w:jc w:val="center"/>
            <w:rPr>
              <w:b/>
              <w:b/>
              <w:bCs/>
              <w:lang w:val="pt-BR" w:eastAsia="pt-BR"/>
            </w:rPr>
          </w:pPr>
          <w:r>
            <w:rPr>
              <w:b/>
              <w:bCs/>
              <w:lang w:val="pt-BR" w:eastAsia="pt-BR"/>
            </w:rPr>
            <w:t>Livro de Atas das Reuniões de 2016</w:t>
          </w:r>
        </w:p>
      </w:tc>
      <w:tc>
        <w:tcPr>
          <w:tcW w:w="964" w:type="dxa"/>
          <w:tcBorders/>
          <w:vAlign w:val="bottom"/>
        </w:tcPr>
        <w:p>
          <w:pPr>
            <w:pStyle w:val="TextBody"/>
            <w:jc w:val="center"/>
            <w:rPr>
              <w:b/>
              <w:b/>
              <w:bCs/>
              <w:lang w:val="pt-BR" w:eastAsia="pt-BR"/>
            </w:rPr>
          </w:pPr>
          <w:r>
            <w:rPr>
              <w:b/>
              <w:bCs/>
              <w:lang w:val="pt-BR" w:eastAsia="pt-BR"/>
            </w:rPr>
            <w:t>Folha</w:t>
          </w:r>
        </w:p>
        <w:p>
          <w:pPr>
            <w:pStyle w:val="TextBody"/>
            <w:jc w:val="center"/>
            <w:rPr>
              <w:b/>
              <w:b/>
              <w:bCs/>
              <w:lang w:val="pt-BR" w:eastAsia="pt-BR"/>
            </w:rPr>
          </w:pPr>
          <w:r>
            <w:rPr>
              <w:b/>
              <w:bCs/>
              <w:lang w:val="pt-BR" w:eastAsia="pt-BR"/>
            </w:rPr>
            <w:t>nº</w:t>
          </w:r>
        </w:p>
        <w:p>
          <w:pPr>
            <w:pStyle w:val="TextBody"/>
            <w:jc w:val="center"/>
            <w:rPr>
              <w:b/>
              <w:b/>
              <w:bCs/>
              <w:lang w:val="pt-BR" w:eastAsia="pt-BR"/>
            </w:rPr>
          </w:pPr>
          <w:r>
            <w:rPr>
              <w:b/>
              <w:bCs/>
              <w:lang w:val="pt-BR" w:eastAsia="pt-BR"/>
            </w:rPr>
          </w:r>
        </w:p>
      </w:tc>
    </w:tr>
  </w:tbl>
  <w:p>
    <w:pPr>
      <w:pStyle w:val="Header"/>
      <w:pBdr>
        <w:bottom w:val="single" w:sz="12"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cs="Century Gothic"/>
      <w:b/>
      <w:i w:val="false"/>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rFonts w:ascii="Century Gothic" w:hAnsi="Century Gothic" w:cs="Century Gothic"/>
      <w:sz w:val="28"/>
      <w:szCs w:val="24"/>
    </w:rPr>
  </w:style>
  <w:style w:type="paragraph" w:styleId="Heading">
    <w:name w:val="Heading"/>
    <w:basedOn w:val="Normal"/>
    <w:next w:val="TextBody"/>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bCs/>
      <w:sz w:val="28"/>
      <w:szCs w:val="22"/>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5:00Z</dcterms:created>
  <dc:creator>..</dc:creator>
  <dc:description/>
  <cp:keywords/>
  <dc:language>en-US</dc:language>
  <cp:lastModifiedBy>luana.alves</cp:lastModifiedBy>
  <cp:lastPrinted>2017-10-18T11:41:00Z</cp:lastPrinted>
  <dcterms:modified xsi:type="dcterms:W3CDTF">2017-11-13T13:03:00Z</dcterms:modified>
  <cp:revision>10</cp:revision>
  <dc:subject>Ata da 31ª Reunião Ordinária do CMS</dc:subject>
  <dc:title>Resumo da Ata da Trigésima Segunda Reunião Ordinária do Conselho Municipal de Saúde de Uberaba</dc:title>
</cp:coreProperties>
</file>